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WYRAŻENIU ZGOD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UDZIAŁ W KONKURS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onkurs jest organizowany przez Podlaski Ośrodek Doradztwa Rolniczego w Szepietowie i finansowany przez Regionalny Sekretariat Krajowej Sieci Obszarów Wiejskich ze środków pochodzących z Pomocy Technicznej PROW na lata 2007 -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y/a……………………………………………………………………………………………………………………………………………………………………………………….. oświadczam, że zapoznałem/am się z regulaminem konkursu i wyrażam zgodę na udział w konkursie na najciekawszy projekt z zakresu turystyki wiejskiej zrealizowany z udziałem funduszy unijnych organizowanym przez Regionalny Sekretariat Krajowej Sieci Obszarów Wiejskich i Podlaski Ośrodek Doradztwa Rolniczego w Szepietowie, oraz na wizytację mojego gospodarstwa przez Komisję Konkursową. Jednocześnie wyrażam zgodę na gromadzenie, przetwarzanie i wykorzystywanie moich danych osobowych oraz dokumentacji fotograficznej na potrzeby Krajowej Sieci Obszarów Wiejskich i Podlaskiego Ośrodka Doradztwa Rolniczego w Szepietowie, zgodnie z ustawą z dnia 29 sierpnia 1997 r. o ochronie danych osobowych (tekst jednolity Dz. U. z 2002 r. Nr 101, poz. 926 z późniejszymi zmianami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osoby zgłaszając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62320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1" r="-8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6232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28:00Z</dcterms:created>
  <dc:creator>SkorupińskiM</dc:creator>
  <dc:description/>
  <cp:keywords/>
  <dc:language>en-US</dc:language>
  <cp:lastModifiedBy>J.Czarkowska</cp:lastModifiedBy>
  <dcterms:modified xsi:type="dcterms:W3CDTF">2011-06-09T11:28:00Z</dcterms:modified>
  <cp:revision>2</cp:revision>
  <dc:subject/>
  <dc:title>Załącznik nr 2</dc:title>
</cp:coreProperties>
</file>